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 Script 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metadata is additional information about the script that the user can provide to the server to affect 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ntained in a specially-formatted comment on the first lines of the scri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